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ГБОУ ВО «Кемеровский государственный сельскохозяйстве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кономический факуль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федра бухгалтерского учета и финан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Е СООБЩЕНИЕ</w:t>
      </w:r>
    </w:p>
    <w:p>
      <w:pPr>
        <w:pStyle w:val="TextBodyIndent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Кемеровский государственный сельскохозяйственный институт (экономический факультет) 30 ноября 2017 года проводит II Всероссийскую студенческую олимпиаду Системы Главбух по бухгалтерскому учету и налогообложению, которая состоится в 10:00 по адресу: г. Кемерово, ул. Карла Маркса 1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Цель проведения олимпиады – повышение интереса к изучению дисциплины «Налоги и налогообложение» и «Бухгалтерский учет» и развитие профессиональных компетенций студентов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заданий олимпиады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ивы, пассивы и их баланс, бухгалтерская отчетность, дебет, кредит, счета и проводки, земельный налог, капитал, налог на доходы физических лиц, операции по расчетным счетам и кассе, основные средства, первичные документы, первичные документы и учетные регистры, расчеты с работниками, страховые взносы, товарно-материальные ценности, транспортный налог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этапов олимпиад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Индивидуальное тестирование»</w:t>
      </w:r>
      <w:r>
        <w:rPr>
          <w:rFonts w:cs="Times New Roman" w:ascii="Times New Roman" w:hAnsi="Times New Roman"/>
          <w:sz w:val="28"/>
        </w:rPr>
        <w:t>. Количество тестовых заданий – 20. За каждый верный ответ участнику начисляется один бал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актный телефон и адрес электронной поч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тел. (83842) 75-47-15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lang w:val="en-US"/>
          </w:rPr>
          <w:t>oolga</w:t>
        </w:r>
        <w:r>
          <w:rPr>
            <w:rStyle w:val="InternetLink"/>
            <w:rFonts w:cs="Times New Roman" w:ascii="Times New Roman" w:hAnsi="Times New Roman"/>
            <w:i/>
            <w:sz w:val="28"/>
          </w:rPr>
          <w:t>747@</w:t>
        </w:r>
        <w:r>
          <w:rPr>
            <w:rStyle w:val="InternetLink"/>
            <w:rFonts w:cs="Times New Roman" w:ascii="Times New Roman" w:hAnsi="Times New Roman"/>
            <w:i/>
            <w:sz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Шахраманян Ольга Владимировна, сот. 8 905 907 62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eastAsia="MS Mincho;ＭＳ 明朝"/>
      <w:b/>
      <w:sz w:val="28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b/>
      <w:sz w:val="28"/>
      <w:lang w:eastAsia="ja-JP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lga747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44:00Z</dcterms:created>
  <dc:creator>Admin</dc:creator>
  <dc:description/>
  <cp:keywords/>
  <dc:language>en-US</dc:language>
  <cp:lastModifiedBy>Fast</cp:lastModifiedBy>
  <cp:lastPrinted>2012-10-31T14:19:00Z</cp:lastPrinted>
  <dcterms:modified xsi:type="dcterms:W3CDTF">2017-12-21T13:37:00Z</dcterms:modified>
  <cp:revision>18</cp:revision>
  <dc:subject/>
  <dc:title>Кемеровский государственный сельскохозяйственный институт</dc:title>
</cp:coreProperties>
</file>