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______________________ факуль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участие в внутривузовской студенческой олимпиад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электротехнике и электронике «Да будет свет …»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го государственного сельскохозяйственного институт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40"/>
        <w:gridCol w:w="1234"/>
        <w:gridCol w:w="2123"/>
        <w:gridCol w:w="81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тудента (полностью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групп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Декан факультета                                                                   /подпись /  ФИО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49:00Z</dcterms:created>
  <dc:creator>Admin</dc:creator>
  <dc:description/>
  <dc:language>en-US</dc:language>
  <cp:lastModifiedBy>Admin</cp:lastModifiedBy>
  <dcterms:modified xsi:type="dcterms:W3CDTF">2017-03-21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