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ind w:left="50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ректор по научно-инновационной работе</w:t>
      </w:r>
    </w:p>
    <w:p>
      <w:pPr>
        <w:pStyle w:val="Normal"/>
        <w:shd w:fill="FFFFFF" w:val="clear"/>
        <w:ind w:left="50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ГБОУ ВО Кемеровский ГСХИ</w:t>
      </w:r>
    </w:p>
    <w:p>
      <w:pPr>
        <w:pStyle w:val="Normal"/>
        <w:shd w:fill="FFFFFF" w:val="clear"/>
        <w:ind w:left="5040" w:hanging="0"/>
        <w:rPr/>
      </w:pPr>
      <w:r>
        <w:rPr>
          <w:bCs/>
          <w:color w:val="000000"/>
          <w:sz w:val="28"/>
          <w:szCs w:val="28"/>
          <w:u w:val="single"/>
        </w:rPr>
        <w:tab/>
        <w:tab/>
      </w:r>
      <w:r>
        <w:rPr>
          <w:bCs/>
          <w:color w:val="000000"/>
          <w:sz w:val="28"/>
          <w:szCs w:val="28"/>
        </w:rPr>
        <w:t xml:space="preserve"> Е.А. Ижмулкина</w:t>
      </w:r>
    </w:p>
    <w:p>
      <w:pPr>
        <w:pStyle w:val="Normal"/>
        <w:shd w:fill="FFFFFF" w:val="clear"/>
        <w:ind w:left="5040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u w:val="single"/>
        </w:rPr>
        <w:tab/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  <w:u w:val="single"/>
        </w:rPr>
        <w:tab/>
        <w:tab/>
        <w:tab/>
      </w:r>
      <w:r>
        <w:rPr>
          <w:bCs/>
          <w:color w:val="000000"/>
          <w:sz w:val="28"/>
          <w:szCs w:val="28"/>
        </w:rPr>
        <w:t xml:space="preserve"> 2017 г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туденческой олимпиаде по дисциплинам кафедры биотехнологии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bCs/>
          <w:color w:val="000000"/>
          <w:sz w:val="28"/>
          <w:szCs w:val="28"/>
        </w:rPr>
        <w:t>«Кормление, разведение и гигиена содержания кроликов»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й среди студентов Кемеровского государственного сельскохозяйственного института направления подготовки «Зоотехния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Студенческая олимпиада представляет собой массовое очное соревнование студентов в творческом применении знаний по дисциплинам «Кормление животных», «Разведение животных», «Зоогигиена», изучаемых в высшей школе, а также в профессиональной подготовленности будущих бакалав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Олимпиада носит статус внутривузовск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Дата и время проведения олимпиады: апрель 2017 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 Место проведения: г. Кемерово, пос. Новостройка, ул. Центральная, 9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5 </w:t>
      </w:r>
      <w:r>
        <w:rPr>
          <w:color w:val="000000"/>
          <w:sz w:val="28"/>
          <w:szCs w:val="28"/>
        </w:rPr>
        <w:t>В студенческой олимпиаде могут принимать участие студенты всех факультетов Кемеровского государственного сельскохозяйственного институт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 олимпиад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Цель проведения олимпиады – повышение уровня знаний студентов по вопросам кормления, разведения и зоогигиены в отрасли кроликовод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сновные задачи олимпиад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обучающихся к работе с животны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знакомление с основными сферами применения общезоотехнических знаний в практической деятельности специалистов отрасли кроликовод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ормирование на перспективу кадрового потенциала для научно-исследовательской и производственной деятельност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Управление студенческой олимпиадо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1Организацию, руководство и непосредственное проведение олимпиады осуществляют оргкомитет и жюри олимпиады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 Председателем оргкомитета является доцент кафедры биотехнологии, док. с-х. наук Рассолов С.Н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ргкомитет входят:</w:t>
      </w:r>
    </w:p>
    <w:p>
      <w:pPr>
        <w:pStyle w:val="Normal"/>
        <w:numPr>
          <w:ilvl w:val="0"/>
          <w:numId w:val="3"/>
        </w:numPr>
        <w:shd w:fill="FFFFFF" w:val="clear"/>
        <w:ind w:left="1418" w:hanging="709"/>
        <w:jc w:val="both"/>
        <w:rPr/>
      </w:pPr>
      <w:r>
        <w:rPr>
          <w:bCs/>
          <w:color w:val="000000"/>
          <w:sz w:val="28"/>
          <w:szCs w:val="28"/>
        </w:rPr>
        <w:t>канд. с.-х. наук, доцент кафедры биотехнологии Белова С.Н.</w:t>
      </w:r>
    </w:p>
    <w:p>
      <w:pPr>
        <w:pStyle w:val="Normal"/>
        <w:numPr>
          <w:ilvl w:val="0"/>
          <w:numId w:val="3"/>
        </w:numPr>
        <w:shd w:fill="FFFFFF" w:val="clear"/>
        <w:ind w:left="1418" w:hanging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нд. с-х. наук, доцент Чалова Н.А.</w:t>
      </w:r>
    </w:p>
    <w:p>
      <w:pPr>
        <w:pStyle w:val="Normal"/>
        <w:widowControl/>
        <w:ind w:firstLine="709"/>
        <w:jc w:val="both"/>
        <w:rPr/>
      </w:pPr>
      <w:r>
        <w:rPr>
          <w:sz w:val="29"/>
          <w:szCs w:val="29"/>
        </w:rPr>
        <w:t>3.3 Организационный комитет разрабатывает Положение о проведении студенческой олимпиады, по мере необходимости вносит в него изменения, осуществляет контроль за проведением олимпиады, формирует отчет о проведении олимпиады.</w:t>
      </w:r>
    </w:p>
    <w:p>
      <w:pPr>
        <w:pStyle w:val="Normal"/>
        <w:widowControl/>
        <w:numPr>
          <w:ilvl w:val="1"/>
          <w:numId w:val="2"/>
        </w:numPr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Для подведения итогов Олимпиады формируется Жюри в составе не менее 3-х человек из числа опытных преподавателей и специалистов в области животноводства. Жюри проводит оценку конкурсов олимпиады, определяет призеров олимпиад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проведения олимпиад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 Для участия в олимпиаде необходимо создать команду, состоящую из 5 студ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 Олимпиада включает в себя 2 независимых этапа, по результатам которых участники получают определенные баллы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</w:t>
      </w:r>
      <w:r>
        <w:rPr>
          <w:b/>
          <w:color w:val="000000"/>
          <w:sz w:val="28"/>
          <w:szCs w:val="28"/>
          <w:lang w:val="en-US"/>
        </w:rPr>
        <w:t xml:space="preserve"> I</w:t>
      </w:r>
      <w:r>
        <w:rPr>
          <w:b/>
          <w:color w:val="000000"/>
          <w:sz w:val="28"/>
          <w:szCs w:val="28"/>
        </w:rPr>
        <w:t>: «Тестирование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spacing w:val="-4"/>
          <w:sz w:val="28"/>
          <w:szCs w:val="28"/>
        </w:rPr>
        <w:t>Студенты выполняли предложенный организаторами тес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Этап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: «Конкурсные задания».</w:t>
      </w:r>
    </w:p>
    <w:p>
      <w:pPr>
        <w:pStyle w:val="Style14"/>
        <w:ind w:firstLine="720"/>
        <w:jc w:val="both"/>
        <w:rPr/>
      </w:pPr>
      <w:r>
        <w:rPr>
          <w:b w:val="false"/>
          <w:szCs w:val="28"/>
        </w:rPr>
        <w:t xml:space="preserve">В ходе олимпиады участники показывают свои знания и умения по зоогигиене, кормлению и разведению кроликов. Каждый конкурс оценивается максимум в 10 баллов. </w:t>
      </w:r>
    </w:p>
    <w:p>
      <w:pPr>
        <w:pStyle w:val="Style14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курс № 1: Презентация команд.</w:t>
      </w:r>
    </w:p>
    <w:p>
      <w:pPr>
        <w:pStyle w:val="Style14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курс № 2: Определение зоогигиенических параметров содержания кроликов.</w:t>
      </w:r>
    </w:p>
    <w:p>
      <w:pPr>
        <w:pStyle w:val="Style14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курс № 3: Определение пород кроликов.</w:t>
      </w:r>
    </w:p>
    <w:p>
      <w:pPr>
        <w:pStyle w:val="Style14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курс № 4: Определение норм кормления для различных половозрастных групп кроликов.</w:t>
      </w:r>
    </w:p>
    <w:p>
      <w:pPr>
        <w:pStyle w:val="Style14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курс № 5: Определение пола кроликов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Подведение итогов и награждение победителе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В результате подведения итогов олимпиады определяются победители, занявшие 1, 2, 3 место в личном зачет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2 Победитель среди команд определяется на основе ранжирования общей суммы баллов, полученных командами на каждом этап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 Победители в личном зачете определяются среди обучающихся, принявших участие в первом этапе олимпиад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4 Победители и призеры награждаются диплом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5 Награждение победителей и призеров, подведение итогов олимпиады осуществляет оргкомитет олимпиады по итогам работы и протокола жюри.</w:t>
      </w:r>
    </w:p>
    <w:sectPr>
      <w:type w:val="nextPage"/>
      <w:pgSz w:w="11906" w:h="16838"/>
      <w:pgMar w:left="1418" w:right="14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5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53"/>
      <w:ind w:firstLine="567"/>
      <w:jc w:val="right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53"/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53"/>
      <w:ind w:left="5954" w:hanging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44:00Z</dcterms:created>
  <dc:creator>Pc</dc:creator>
  <dc:description/>
  <cp:keywords/>
  <dc:language>en-US</dc:language>
  <cp:lastModifiedBy>1</cp:lastModifiedBy>
  <cp:lastPrinted>2017-03-09T12:19:00Z</cp:lastPrinted>
  <dcterms:modified xsi:type="dcterms:W3CDTF">2017-04-10T03:44:00Z</dcterms:modified>
  <cp:revision>2</cp:revision>
  <dc:subject/>
  <dc:title>ПОЛОЖЕНИЕ</dc:title>
</cp:coreProperties>
</file>