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явка на </w:t>
      </w:r>
      <w:r>
        <w:rPr>
          <w:b/>
          <w:bCs/>
          <w:sz w:val="28"/>
          <w:szCs w:val="28"/>
        </w:rPr>
        <w:t>Всероссийский конкурс на лучшую научную работу среди студентов, аспирантов и молодых ученых высших учебных заведений Минсельхоза Росс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, курс,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уч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нтакты (телефон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НОТАЦИЯ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ой работы.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вание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й рубрикатор научно-технической информации (ГРНТИ)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з (полное название)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 завершения научной работы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sz w:val="28"/>
          <w:szCs w:val="28"/>
          <w:lang w:eastAsia="en-US"/>
        </w:rPr>
        <w:t>Объем работы: _____с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sz w:val="28"/>
          <w:szCs w:val="28"/>
          <w:lang w:eastAsia="en-US"/>
        </w:rPr>
        <w:t>Количество приложений: _____с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sz w:val="28"/>
          <w:szCs w:val="28"/>
          <w:lang w:eastAsia="en-US"/>
        </w:rPr>
        <w:t>Количество иллюстраций: _____ед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sz w:val="28"/>
          <w:szCs w:val="28"/>
          <w:lang w:eastAsia="en-US"/>
        </w:rPr>
        <w:t>Количество таблиц: _____ед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sz w:val="28"/>
          <w:szCs w:val="28"/>
          <w:lang w:eastAsia="en-US"/>
        </w:rPr>
        <w:t>Количество источников литературы: _____ед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работы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научной работы: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ы проведенных исследований: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результаты научного исследования (научные, практические):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документа об использовании научных результатов (если есть)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удент (ФИО) (студенты, если научная работа выполнена студенческим коллективом)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студенте (студентах, если работа выполнена студенческим коллективом) и его (их) научном руководител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УДЕНТ (СТУДЕНТЫ, ЕСЛИ НАУЧНАЯ РАБОТА ВЫПОЛНЕНА СТУДЕНЧЕСКИМ КОЛЛЕКТИВОМ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я (полностью)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ство (полностью)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с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фактического места проживани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ЫЙ РУКОВОДИТЕЛ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я (полностью)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ство (полностью)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аботы (полностью)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ь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ная степень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ное звание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фактического места проживания</w:t>
      </w:r>
    </w:p>
    <w:p>
      <w:pPr>
        <w:pStyle w:val="Normal"/>
        <w:autoSpaceDE w:val="false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ректор по научной работе (подпись)</w:t>
      </w:r>
    </w:p>
    <w:p>
      <w:pPr>
        <w:pStyle w:val="Normal"/>
        <w:autoSpaceDE w:val="false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ый руководитель (подпись)</w:t>
      </w:r>
    </w:p>
    <w:p>
      <w:pPr>
        <w:pStyle w:val="Normal"/>
        <w:autoSpaceDE w:val="false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удент (студенты, если научная работа выполнена студенческим коллективом)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учной работ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вание научной работ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учный раздел конкурса, на который представляется работа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ый рубрикатор научно-технической информации-ГРНТИ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фикация работы (фундаментальная, поисковая, прикладная, методическая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 работы (учебная, внеучебная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внедрения (да/нет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можность опубликования (да/нет)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слова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удент (студенты, если научная работа выполнена студенческим коллективом)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ый руководитель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Book Antiqua" w:hAnsi="Book Antiqua" w:cs="Book Antiqu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left="72" w:hanging="0"/>
      <w:jc w:val="both"/>
    </w:pPr>
    <w:rPr>
      <w:rFonts w:ascii="Book Antiqua" w:hAnsi="Book Antiqua" w:cs="Book Antiqua"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4:00Z</dcterms:created>
  <dc:creator>Администратор</dc:creator>
  <dc:description/>
  <cp:keywords/>
  <dc:language>en-US</dc:language>
  <cp:lastModifiedBy>user</cp:lastModifiedBy>
  <cp:lastPrinted>2017-01-26T13:07:00Z</cp:lastPrinted>
  <dcterms:modified xsi:type="dcterms:W3CDTF">2019-02-21T09:54:00Z</dcterms:modified>
  <cp:revision>2</cp:revision>
  <dc:subject/>
  <dc:title>«Утверждаю»</dc:title>
</cp:coreProperties>
</file>