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353"/>
        <w:gridCol w:w="5262"/>
      </w:tblGrid>
      <w:tr>
        <w:trPr/>
        <w:tc>
          <w:tcPr>
            <w:tcW w:w="5353" w:type="dxa"/>
            <w:tcBorders>
              <w:bottom w:val="thinThickSmallGap" w:sz="24" w:space="0" w:color="4F81BD"/>
            </w:tcBorders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bookmarkStart w:id="0" w:name="_Hlk96336641"/>
            <w:bookmarkEnd w:id="0"/>
            <w:r>
              <w:rPr>
                <w:b w:val="false"/>
              </w:rPr>
              <w:drawing>
                <wp:inline distT="0" distB="0" distL="0" distR="0">
                  <wp:extent cx="2360930" cy="1374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>
              <w:bottom w:val="thinThickSmallGap" w:sz="24" w:space="0" w:color="4F81BD"/>
            </w:tcBorders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20421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szCs w:val="28"/>
          <w:lang w:val="ru-RU"/>
        </w:rPr>
      </w:pPr>
      <w:r>
        <w:rPr>
          <w:szCs w:val="28"/>
          <w:lang w:val="ru-RU"/>
        </w:rPr>
        <w:t>ИНФОРМАЦИОННОЕ СООБЩЕНИЕ</w:t>
      </w:r>
    </w:p>
    <w:p>
      <w:pPr>
        <w:pStyle w:val="Heading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120"/>
        <w:rPr/>
      </w:pPr>
      <w:r>
        <w:rPr>
          <w:sz w:val="22"/>
          <w:szCs w:val="22"/>
          <w:lang w:val="ru-RU"/>
        </w:rPr>
        <w:t>МИНИСТЕРСТВО НАУКИ И ВЫСШЕГО ОБРАЗОВАНИЯ РФ</w:t>
        <w:br/>
      </w:r>
    </w:p>
    <w:p>
      <w:pPr>
        <w:pStyle w:val="Heading"/>
        <w:spacing w:before="0" w:after="120"/>
        <w:ind w:firstLine="142"/>
        <w:rPr/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</w:t>
        <w:br/>
        <w:t>«КЕМЕРОВСКИЙ ГОСУДАРСТВЕННЫЙ УНИВЕРСИТЕТ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XVIII (L) Международная научная конференция студентов, аспирантов и молодых ученых</w:t>
      </w:r>
    </w:p>
    <w:p>
      <w:pPr>
        <w:pStyle w:val="Heading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Образование, наука, инновации: вклад молодых исследователей»,</w:t>
      </w:r>
    </w:p>
    <w:p>
      <w:pPr>
        <w:pStyle w:val="Heading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уроченная к 50-летию Кемеровского государственного университета</w:t>
      </w:r>
    </w:p>
    <w:p>
      <w:pPr>
        <w:pStyle w:val="Heading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Heading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апреля 2023 г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 Кемерово</w:t>
      </w:r>
    </w:p>
    <w:p>
      <w:pPr>
        <w:pStyle w:val="Heading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коллеги!</w:t>
      </w:r>
    </w:p>
    <w:p>
      <w:pPr>
        <w:pStyle w:val="Heading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апреля 2023 года на базе Кемеровского государственного университета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Международной научной конференции студентов, аспирантов и молодых ученых «Образование, наука, инновации: вклад молодых исследователей», приуроченной к 50-летию Кемеровского государственного университета состоится Симпозиум «Фундаментальные и прикладные исследования в информатике и цифровизации». Рабочими языками конференции являются: русский и английский. По итогам конференции будет издан электронный сборник работ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консолидация сил молодого поколения исследователей для решения актуальных проблем фундаментальной и прикладной науки, научно-инновационной деятельности и высшего профессионального образования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симпозиума и сек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математика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1 Математическое моделирование социально-экономических процессов и технических систем: председатель Каган Е.С., к.т.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технологии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1 Прикладная информатика: председатель Степанов Ю.А., д.т.н.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 Информационные системы и технологии: председатель Стуколов С.В., к.ф.-м.н. </w:t>
      </w:r>
    </w:p>
    <w:p>
      <w:pPr>
        <w:pStyle w:val="Normal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симпозиум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ов А.Ю. – ректор КемГУ, председател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Е.А. – проректор по научно-инновационной работе КемГ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убиков В.В. – начальник управления стратегического развит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А.О. – директор Института цифры.</w:t>
      </w:r>
      <w:r>
        <w:br w:type="page"/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А.В. - заместитель директора Института цифры по научной работ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н Т.С. - доцент кафедры компьютерной безопас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зкин С.Ю. -  доцент кафедры цифровых технолог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а Е.С. -  доцент кафедры прикладной математики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роведения симпозиума:</w:t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00, Россия, г. Кемерово, пр. Советский, 73. Кемеровский государственный университет, корп. 2, институт цифры. Тел. 8 (3842) 58-23-10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– Медведев Алексей Викторович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exm</w:t>
      </w:r>
      <w:r>
        <w:rPr>
          <w:rFonts w:cs="Times New Roman" w:ascii="Times New Roman" w:hAnsi="Times New Roman"/>
          <w:sz w:val="24"/>
          <w:szCs w:val="24"/>
        </w:rPr>
        <w:t>_6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симпозиуме</w:t>
      </w:r>
    </w:p>
    <w:p>
      <w:pPr>
        <w:pStyle w:val="Style19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принять участие в работе симпозиума должны присла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erence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g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у и материалы доклада </w:t>
      </w:r>
      <w:r>
        <w:rPr>
          <w:rFonts w:cs="Times New Roman" w:ascii="Times New Roman" w:hAnsi="Times New Roman"/>
          <w:b/>
          <w:sz w:val="24"/>
          <w:szCs w:val="24"/>
        </w:rPr>
        <w:t>до 12 апреля 2023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. В случае возникновения технических проблем при подаче материалов связываться с координатором симпозиума. Лучшие работы, отобранные оргкомитетом совместно с председателями секций, будут проиндексированы в РИНЦ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атей участников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полных страниц текс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ставляются в виде одного файл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ерсии не ниже 98), поименованного фамилией и инициалами автора в латинской транскрипци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 Объем файла не должен превышать 3 М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страницы А4, стиль текста «Обычный», размер шрифта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одинарный, поля сверху и снизу – 15 мм, справа и слева – 20 мм., книжная ориентация, автоматические переносы; </w:t>
      </w:r>
      <w:r>
        <w:rPr>
          <w:rFonts w:cs="Times New Roman" w:ascii="Times New Roman" w:hAnsi="Times New Roman"/>
          <w:sz w:val="24"/>
          <w:szCs w:val="24"/>
          <w:u w:val="single"/>
        </w:rPr>
        <w:t>без колонтитулов, нумерации страниц, автоматических сносок и перекрестных ссылок</w:t>
      </w:r>
      <w:r>
        <w:rPr>
          <w:rFonts w:cs="Times New Roman" w:ascii="Times New Roman" w:hAnsi="Times New Roman"/>
          <w:sz w:val="24"/>
          <w:szCs w:val="24"/>
        </w:rPr>
        <w:t xml:space="preserve">; абзацный отступ – 0,75 см; выравнивание текста – по ширин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выполняются черно-белые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встраиваются непосредственно в текст. Подпись под рисунком: Рисунок, номер рисунка, дефис, название рисунка (например, 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 Набор исходных данных). Шрифт TimesNewRoman, размер ˗ 11 пт, выравнивание по центру, интервал – одинарный. Обратите внимание, что в конце названия рисунка точка не ставится!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математических символов и формул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sz w:val="24"/>
          <w:szCs w:val="24"/>
        </w:rPr>
        <w:t xml:space="preserve"> 5.0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. Формулы приводятся в тексте с отступом в одну строку от основного текста (сверху и снизу), выравниваются по центру (без абзацного отступа) и нумеруются. Номера формул указываются в одной с ними строке, заключаются в круглые скобки и выравниваются по правому краю страницы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 тексте должны быть выполнены в редакторе MicrosoftWord (не отсканированные и не в вид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). Номер таблицы и ее названия (например, Таблица 1 – Набор исходных данных). Шрифт TimesNewRoman, размер ˗ 11 пт, выравнивание по выравнивание по правому краю. Обратите внимание, что в конце названия таблицы точка не ставится! Содержимое таблицы – шрифт TimesNewRoman, размер ˗11 пт, интервал – одинарны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статьи обязательно должны быть указаны:</w:t>
      </w:r>
      <w:r>
        <w:rPr>
          <w:rFonts w:cs="Times New Roman" w:ascii="Times New Roman" w:hAnsi="Times New Roman"/>
          <w:b/>
          <w:sz w:val="24"/>
          <w:szCs w:val="24"/>
        </w:rPr>
        <w:t xml:space="preserve"> УДК – </w:t>
      </w:r>
      <w:r>
        <w:rPr>
          <w:rFonts w:cs="Times New Roman" w:ascii="Times New Roman" w:hAnsi="Times New Roman"/>
          <w:sz w:val="24"/>
          <w:szCs w:val="24"/>
        </w:rPr>
        <w:t>жирным шрифтом, по левому краю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– </w:t>
      </w:r>
      <w:r>
        <w:rPr>
          <w:rFonts w:cs="Times New Roman" w:ascii="Times New Roman" w:hAnsi="Times New Roman"/>
          <w:sz w:val="24"/>
          <w:szCs w:val="24"/>
        </w:rPr>
        <w:t>жирным шрифтом, прописными бук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И.О. – </w:t>
      </w:r>
      <w:r>
        <w:rPr>
          <w:rFonts w:cs="Times New Roman" w:ascii="Times New Roman" w:hAnsi="Times New Roman"/>
          <w:sz w:val="24"/>
          <w:szCs w:val="24"/>
        </w:rPr>
        <w:t>жирным шрифтом, курсивом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вуза, в котором выполнялась работа; персональный(е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(ов) – все отдельными строками, через одинарный интервал, без абзацного отступа, выравнивание – по центру (кроме УДК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через одну пустую строку идёт аннотация (на русском, курсив, выравнивание – по ширине). Минимальный объем аннотации – 150 знаков без пробелов, максимальный – 300 знаков без пробелов. При написании аннотации избегайте использования любых аббревиатур и сокращений. Далее через одну пустую строку идут ключевые слова (5-7 слов или словосочетаний), а еще через одну пустую строку – основной текст стать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литературу и источники в тексте оформляются порядковым номером в квадратных скобках по месту упоминания. В случае необходимости, через запятую после номера цитируемого источника в квадратных скобках указываются номера страниц, содержащих цитируемый текст, например: [1, с. 17-18]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помещается сразу за основным текстом работы (через одну пустую строку) под заголовком «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» (жирный шрифт, без отступа, выравнивание – по центру). Наименования (библиографические описания) процитированной в тексте литературы приводятся в списке в порядке упоминания (шрифт – обычный, выравнивание – по левому краю) и нумеруются. Примеры оформлении списка литературы приведены ниже в образц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авторские примечания и затекстовые комментарии, оформленные в виде подстраничных сносок, сформированных в автоматическом режиме </w:t>
      </w:r>
      <w:r>
        <w:rPr>
          <w:rFonts w:cs="Times New Roman" w:ascii="Times New Roman" w:hAnsi="Times New Roman"/>
          <w:b/>
          <w:sz w:val="24"/>
          <w:szCs w:val="24"/>
        </w:rPr>
        <w:t>НЕДОПУСТИ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писка литературы и источников ук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 инициалы научного руководителя автора доклада, его ученая степень, ученое звание и место работы </w:t>
      </w:r>
      <w:r>
        <w:rPr>
          <w:rFonts w:cs="Times New Roman" w:ascii="Times New Roman" w:hAnsi="Times New Roman"/>
          <w:sz w:val="24"/>
          <w:szCs w:val="24"/>
        </w:rPr>
        <w:t>(курсив, выравнивание – по левому краю, без абзацного отступа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блон оформления тезиса представлен в отдельном документ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езисы будут проверены на корректность научного цитирования в сист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иплагиат.ВУЗ. Требуемый уровень уникальности – не менее 60 %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й комитет оставляет за собой право отклонить и не публиковать работы, которые не соответствуют следующим требованиям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мы заявлены вне направлений работы конферен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лады не содержат научную или практическую новизн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татьи оформлены с нарушением приведенных требов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атериалы представлены позднее установленного срока;</w:t>
      </w:r>
    </w:p>
    <w:p>
      <w:pPr>
        <w:pStyle w:val="Style19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ровень уникальности текста ниже 60%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, связанные с проездом и проживанием по месту проведения конференции иногородних (иностранных) участников, – за счет направляющей стороны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принимаются 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апреля 2023 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ительно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6536690" cy="455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455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ов И.И., Петров П.П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О «Кемеров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etr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426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Аннотация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. Текст. Текст. Текст [1]. Текст. Текст [2]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. Текст. Текст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. Текст. Текст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кст. Текст. Текст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писок 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ерату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Сидоров, С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Наименование издания / С. С. Сидоров, В. В. Васильев. – М.: Наименование издательства,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– 312 с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. Иванов, И. 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здан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/ И. И. Иванов /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журнала. – 2020. – №2(5). – С.51-55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. Сергеев, С. С. Наименование издания / С. С. Сергеев, В. В. Васильев // Инновации в образовательном процессе: сборник трудов Всероссийской научно-практической конференции. – Наименование издательства, 2018. – Вып.16. –  С.22–243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етров, П. П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здан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/ П. П. Петров, С. С. Сидоров, В. В. Васильев /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здательства,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. –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(5). – С.51-55. –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//… (дата обращения: 05.02.2023). – Текст: электронный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учный руководитель – к.э.н., доцент Васильев В.В., ФГБОУ ВО «Кемеровский государственный универс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358.7pt;mso-wrap-distance-left:9.05pt;mso-wrap-distance-right:9.05pt;mso-wrap-distance-top:0pt;mso-wrap-distance-bottom:0pt;margin-top:0.6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ов И.И., Петров П.П.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БОУ ВО «Кемеровский государственный университет»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etr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426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Аннотация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. Текст. Текст. Текст [1]. Текст. Текст [2]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кст. Текст. Текст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кст. Текст. Текст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кст. Текст. Текст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писок 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тератур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ы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>Сидоров, С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. Наименование издания / С. С. Сидоров, В. В. Васильев. – М.: Наименование издательства, 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. – 312 с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. Иванов, И. И. </w:t>
                      </w:r>
                      <w:r>
                        <w:rPr>
                          <w:sz w:val="24"/>
                          <w:szCs w:val="24"/>
                        </w:rPr>
                        <w:t>Наименование издан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/ И. И. Иванов // </w:t>
                      </w:r>
                      <w:r>
                        <w:rPr>
                          <w:sz w:val="24"/>
                          <w:szCs w:val="24"/>
                        </w:rPr>
                        <w:t>Наименовани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журнала. – 2020. – №2(5). – С.51-55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. Сергеев, С. С. Наименование издания / С. С. Сергеев, В. В. Васильев // Инновации в образовательном процессе: сборник трудов Всероссийской научно-практической конференции. – Наименование издательства, 2018. – Вып.16. –  С.22–243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етров, П. П. </w:t>
                      </w:r>
                      <w:r>
                        <w:rPr>
                          <w:sz w:val="24"/>
                          <w:szCs w:val="24"/>
                        </w:rPr>
                        <w:t>Наименование издан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/ П. П. Петров, С. С. Сидоров, В. В. Васильев // </w:t>
                      </w:r>
                      <w:r>
                        <w:rPr>
                          <w:sz w:val="24"/>
                          <w:szCs w:val="24"/>
                        </w:rPr>
                        <w:t>Наименование издательства, 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5. –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(5). – С.51-55. –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URL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//… (дата обращения: 05.02.2023). – Текст: электронный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Научный руководитель – к.э.н., доцент Васильев В.В., ФГБОУ ВО «Кемеровский государственны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ка на участие в симпозиуме (для каждого автора)</w: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 (очная/зао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учёбы/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сот./д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й руководитель: 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, звание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нот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слова (5-7 ш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ГРН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851" w:right="42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erence@i-digit.ru" TargetMode="External"/><Relationship Id="rId5" Type="http://schemas.openxmlformats.org/officeDocument/2006/relationships/hyperlink" Target="mailto:ivanov@kemsu.ru" TargetMode="External"/><Relationship Id="rId6" Type="http://schemas.openxmlformats.org/officeDocument/2006/relationships/hyperlink" Target="mailto:petrov@kemsu.ru" TargetMode="External"/><Relationship Id="rId7" Type="http://schemas.openxmlformats.org/officeDocument/2006/relationships/hyperlink" Target="mailto:ivanov@kemsu.ru" TargetMode="External"/><Relationship Id="rId8" Type="http://schemas.openxmlformats.org/officeDocument/2006/relationships/hyperlink" Target="mailto:petrov@kem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47:00Z</dcterms:created>
  <dc:creator>Владимир Поддубиков</dc:creator>
  <dc:description/>
  <cp:keywords/>
  <dc:language>en-US</dc:language>
  <cp:lastModifiedBy>Александра</cp:lastModifiedBy>
  <cp:lastPrinted>2023-02-21T10:28:00Z</cp:lastPrinted>
  <dcterms:modified xsi:type="dcterms:W3CDTF">2023-03-09T16:47:00Z</dcterms:modified>
  <cp:revision>2</cp:revision>
  <dc:subject/>
  <dc:title/>
</cp:coreProperties>
</file>